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272415</wp:posOffset>
            </wp:positionV>
            <wp:extent cx="6416040" cy="1607820"/>
            <wp:effectExtent l="0" t="0" r="0" b="0"/>
            <wp:wrapTight wrapText="bothSides">
              <wp:wrapPolygon edited="0">
                <wp:start x="-26" y="0"/>
                <wp:lineTo x="-26" y="21429"/>
                <wp:lineTo x="21600" y="2142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MEĐUNARODNOG  SALONA  STRIPA  2018.</w:t>
            </w:r>
          </w:p>
          <w:p>
            <w:pPr>
              <w:pStyle w:val="Normal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901819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8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7 - 30. 09. 2018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41707A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571617863"/>
            <w:bookmarkStart w:id="1" w:name="__Fieldmark__0_3571617863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571617863"/>
            <w:bookmarkStart w:id="3" w:name="__Fieldmark__1_3571617863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571617863"/>
            <w:bookmarkStart w:id="5" w:name="__Fieldmark__2_3571617863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571617863"/>
            <w:bookmarkStart w:id="7" w:name="__Fieldmark__3_3571617863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571617863"/>
            <w:bookmarkStart w:id="9" w:name="__Fieldmark__4_3571617863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41707A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Windows User</cp:lastModifiedBy>
  <cp:lastPrinted>2017-03-15T11:20:00Z</cp:lastPrinted>
  <dcterms:modified xsi:type="dcterms:W3CDTF">2018-04-16T14:40:00Z</dcterms:modified>
  <cp:revision>44</cp:revision>
  <dc:subject/>
  <dc:title>K O N K U R S  Z A   7</dc:title>
</cp:coreProperties>
</file>