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195580</wp:posOffset>
            </wp:positionV>
            <wp:extent cx="6425565" cy="1607185"/>
            <wp:effectExtent l="0" t="0" r="0" b="0"/>
            <wp:wrapTight wrapText="bothSides">
              <wp:wrapPolygon edited="0">
                <wp:start x="-39" y="0"/>
                <wp:lineTo x="-39" y="21429"/>
                <wp:lineTo x="21600" y="2142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41707A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color w:val="901819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41707A"/>
                <w:sz w:val="28"/>
                <w:szCs w:val="28"/>
                <w:lang w:val="de-DE"/>
              </w:rPr>
              <w:t>MEĐUNARODNOG  SALONA  STRIPA  2017.</w:t>
            </w:r>
          </w:p>
          <w:p>
            <w:pPr>
              <w:pStyle w:val="Normal"/>
              <w:rPr>
                <w:rFonts w:ascii="Verdana" w:hAnsi="Verdana" w:cs="Lucida Sans Unicode"/>
                <w:color w:val="901819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901819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7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8.09 – 01.10.2017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41707A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257429840"/>
            <w:bookmarkStart w:id="1" w:name="__Fieldmark__0_3257429840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257429840"/>
            <w:bookmarkStart w:id="3" w:name="__Fieldmark__1_3257429840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257429840"/>
            <w:bookmarkStart w:id="5" w:name="__Fieldmark__2_3257429840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257429840"/>
            <w:bookmarkStart w:id="7" w:name="__Fieldmark__3_3257429840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257429840"/>
            <w:bookmarkStart w:id="9" w:name="__Fieldmark__4_3257429840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41707A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41707A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M2</cp:lastModifiedBy>
  <cp:lastPrinted>2017-03-15T11:20:00Z</cp:lastPrinted>
  <dcterms:modified xsi:type="dcterms:W3CDTF">2017-03-28T11:51:00Z</dcterms:modified>
  <cp:revision>42</cp:revision>
  <dc:subject/>
  <dc:title>K O N K U R S  Z A   7</dc:title>
</cp:coreProperties>
</file>